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4806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3223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5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37871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3305</wp:posOffset>
                </wp:positionH>
                <wp:positionV relativeFrom="page">
                  <wp:posOffset>2378710</wp:posOffset>
                </wp:positionV>
                <wp:extent cx="24415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87.3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4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инвестиционный </w:t>
      </w:r>
      <w:r>
        <w:rPr>
          <w:sz w:val="28"/>
          <w:szCs w:val="20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Строительство школы в пос. Горный Пермского муниципального района», утвержденный  постановлением администрации Пермского муниципального района от 25 апреля 2019 г. № 2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в редакции от 16 ноября 2020 г. СЭД-2020-299-01-01-05.С-175), следующие изменения: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right="-1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по муниципальной программе «Развитие системы образования Пермского муниципального района», утвержденной постановлением администрации Пермского муниципального района от 04 февраля 2021 г.                      № СЭД-2021-299-01-01-05.С-39»;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right="-1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                     № СЭД-2021-299-01-01-05.С-39»;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1287" w:right="-1" w:hanging="578"/>
        <w:contextualSpacing/>
        <w:jc w:val="both"/>
        <w:rPr/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Согласно положительному заключению государственной экспертизы о проверке достоверности определения сметной стоимости                                  от 28 июля 2020 г. № 59-1-1-2-034629-2020, выданному КГАУ                      «Управление государственной экспертизы Пермского края», сметная      стоимость объекта «Строительство школы в пос. Горный                         </w:t>
      </w:r>
      <w:r>
        <w:rPr>
          <w:sz w:val="28"/>
          <w:szCs w:val="20"/>
        </w:rPr>
        <w:t>Пермского муниципального района</w:t>
      </w:r>
      <w:r>
        <w:rPr>
          <w:sz w:val="28"/>
          <w:szCs w:val="28"/>
        </w:rPr>
        <w:t>» (шифр проекта: 008-2019) соответствует критерию достоверности сметной стоимости в уровне цен по состоянию на       2 квартал 2020 года с учетом НДС и составляет 692 904,62 тысяч рублей.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«Сведения об источниках и объемах финанс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11"/>
        <w:gridCol w:w="1670"/>
        <w:gridCol w:w="1385"/>
        <w:gridCol w:w="1387"/>
        <w:gridCol w:w="1387"/>
        <w:gridCol w:w="1664"/>
      </w:tblGrid>
      <w:tr>
        <w:trPr>
          <w:trHeight w:val="4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0,28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5,76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4 618,57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904,62000</w:t>
            </w:r>
          </w:p>
        </w:tc>
      </w:tr>
      <w:tr>
        <w:trPr>
          <w:trHeight w:val="7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94,28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33,32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387,47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015,09074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 727,9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47,3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975,210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средства на создание дополнительных мест для детей дошкольного возрас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6,38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6,01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,47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039,88074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576,000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82,436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92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52926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>
          <w:b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   вступает   в   силу   со   дня   его   подпис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</w:t>
        <w:tab/>
        <w:tab/>
        <w:t xml:space="preserve">            А.А. Нориц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3:00Z</dcterms:created>
  <dc:creator>EMarkin</dc:creator>
  <dc:description/>
  <dc:language>en-US</dc:language>
  <cp:lastModifiedBy>adm15-01</cp:lastModifiedBy>
  <cp:lastPrinted>2019-04-30T10:17:00Z</cp:lastPrinted>
  <dcterms:modified xsi:type="dcterms:W3CDTF">2021-03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